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_1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r, measuring 0.12 </w:t>
      </w:r>
      <w:r>
        <w:rPr>
          <w:sz w:val="24"/>
          <w:szCs w:val="24"/>
          <w:lang w:val="en-US"/>
        </w:rPr>
        <w:t>x 0.08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2970 reflections were collected covering the indices, h = -8 to 8, k = -15 to 15,  l = -18 to 18.  477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65 indicated that the data was appropriate (average quality 0.07).  Indexing and unit cell refinement indicated a primitive monoclinic lattice.  The space group was found to be P n (No.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Co-complex is accompanied by SO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and a DMSO solvent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pace group is non-centrosymmetric, where the sample used appears to be enantiopure: Flack-enantiopole parameter = 0.005(15). Twinning observed in the batch may be related to enantiomorphis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60345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34 Cl Co N8 O7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4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.8158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780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125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5.038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09.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8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08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9 to 25.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8&lt;=h&lt;=8, -15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29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775 [R(int) = 0.106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11 and 0.90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775 / 2 / 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34, wR2 = 0.06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62, wR2 = 0.06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5(1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50 and -0.4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3-07-10T18:26:00Z</dcterms:modified>
  <cp:revision>10</cp:revision>
  <dc:subject/>
  <dc:title>Crystal Structure Report for J</dc:title>
</cp:coreProperties>
</file>