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_17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late, measuring 0.10 </w:t>
      </w:r>
      <w:r>
        <w:rPr>
          <w:sz w:val="24"/>
          <w:szCs w:val="24"/>
          <w:lang w:val="en-US"/>
        </w:rPr>
        <w:t>x 0.10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19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3666 reflections were collected covering the indices, h = -34 to 34, k = -34 to 34,  l = -21 to 21.  258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365 indicated that the data was of slightly less than average quality (0.07).  Indexing and unit cell refinement indicated a rhombohedr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c  (No.16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structure is very similar to that of the equivalent Mn- and Cd--compounds with slightly different site occupancies of the disordered Cl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wa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ions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96 Cl5 Co3 N24 O32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12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2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8.732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8.732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5558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551.0(1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1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2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10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6 to 25.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4&lt;=h&lt;=34, -34&lt;=k&lt;=34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36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588 [R(int) = 0.13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79 and 0.89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588 / 90 / 2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2, wR2 = 0.10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47, wR2 = 0.13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38 and -0.34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8-27T18:22:00Z</dcterms:modified>
  <cp:revision>9</cp:revision>
  <dc:subject/>
  <dc:title>Crystal Structure Report for J</dc:title>
</cp:coreProperties>
</file>