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 Henck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H_18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10 </w:t>
      </w:r>
      <w:r>
        <w:rPr>
          <w:sz w:val="24"/>
          <w:szCs w:val="24"/>
          <w:lang w:val="en-US"/>
        </w:rPr>
        <w:t>x 0.10 x 0.02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41055 reflections were collected covering the indices, h = -38 to 38, k = -38 to 38,  l = -22 to 22.  340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74 indicated that the data was of slightly less than average quality (0.07).  Indexing and unit cell refinement indicated a rhombohedral lattice.  The space group was found to be R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 c  (No.16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xtensive disorder complicated the refinement, whereby 5 Cl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nions were to be distributed over 18 sites with three different site occupancies per trimer and the remaining space of 36 sites was filled with 6 water at various occupancies. Additionally, disorder was observed on the trimeric complex system (Figure 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4490" cy="223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t>Figure 1. (001) view of part of the unit ce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2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58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2. ORTEP of the structure with thermal ellipsoids at the 50% probability level. Disorder and wat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4 H96 Cl5 Co3 Mn N24 O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002.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R -3 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8.810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8.810(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9308(19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2170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3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01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2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 x 0.10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5 to 28.4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8&lt;=h&lt;=38, -38&lt;=k&lt;=38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410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409 [R(int) = 0.107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799 and 0.90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409 / 83 / 2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29, wR2 = 0.12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51, wR2 = 0.14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24 and -0.48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3-08-16T19:47:00Z</dcterms:modified>
  <cp:revision>10</cp:revision>
  <dc:subject/>
  <dc:title>Crystal Structure Report for J</dc:title>
</cp:coreProperties>
</file>