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22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9/17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9/19/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24 </w:t>
      </w:r>
      <w:r>
        <w:rPr>
          <w:sz w:val="24"/>
          <w:szCs w:val="24"/>
          <w:lang w:val="en-US"/>
        </w:rPr>
        <w:t>x 0.12 x 0.1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623 reflections were collected covering the indices, -8&lt;=h&lt;=8, -12&lt;=k&lt;=12, -18&lt;=l&lt;=18.  432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69 indicated that the data was of better than average quality (0.07).  Indexing and unit cell refinement indicated a primitive triclinic lattice.  The space group was found to be  P -1 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96862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8 H56 N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04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6.7444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8.52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6437(6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593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1063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4.748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68.64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7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74 to 28.38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8&lt;=h&lt;=8, -12&lt;=k&lt;=12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6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322 [R(int) = 0.03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1 and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322 / 0 / 2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98, wR2 = 0.13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33, wR2 = 0.14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42 and -0.26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 Rogers</cp:lastModifiedBy>
  <cp:lastPrinted>2009-10-13T12:01:00Z</cp:lastPrinted>
  <dcterms:modified xsi:type="dcterms:W3CDTF">2019-09-19T22:31:00Z</dcterms:modified>
  <cp:revision>23</cp:revision>
  <dc:subject/>
  <dc:title>Crystal Structure Report for J</dc:title>
</cp:coreProperties>
</file>