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J. Kovacs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 &amp; Dylan Rogers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Dylan Rogers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DMR1273b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0/04/20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0/09/2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red needle, measuring 0.03 </w:t>
      </w:r>
      <w:r>
        <w:rPr>
          <w:sz w:val="24"/>
          <w:szCs w:val="24"/>
          <w:lang w:val="en-US"/>
        </w:rPr>
        <w:t>x 0.04 x 0.24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90 seconds per degre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8954 merged reflections were collected covering the indices, -16&lt;=h&lt;=16, -15&lt;=k&lt;=15, -18&lt;=l&lt;=18.  4628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382 indicated that the data was of worse than average quality (average quality 0.07).  Indexing and unit cell refinement indicated a tri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(No.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428240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6 H31 F6 Fe N3 O0.80 P S1.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517.5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293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1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3.0383(9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2.0531(8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01.923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4.7542(13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2268.6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51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90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(000)</w:t>
        <w:tab/>
        <w:t>107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4 x 0.04 x 0.0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596 to 26.411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6&lt;=h&lt;=16, -15&lt;=k&lt;=15, -18&lt;=l&lt;=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895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4628 [R(int) = 0.1382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Absorption correction</w:t>
        <w:tab/>
        <w:t>Semi-empirical from equivalent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Max. and min. transmission</w:t>
        <w:tab/>
        <w:t>0.746 and 0.63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4628 / 4 / 27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0.99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556, wR2 = 0.090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833, wR2 = 0.121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487 and -0.478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8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de-DE"/>
    </w:rPr>
  </w:style>
  <w:style w:type="character" w:styleId="CommentSubjectChar">
    <w:name w:val="Comment Subject Char"/>
    <w:qFormat/>
    <w:rPr>
      <w:b/>
      <w:bCs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3:03:00Z</dcterms:created>
  <dc:creator>Kaminsky</dc:creator>
  <dc:description/>
  <cp:keywords/>
  <dc:language>en-US</dc:language>
  <cp:lastModifiedBy>Dylan</cp:lastModifiedBy>
  <cp:lastPrinted>2009-10-13T12:01:00Z</cp:lastPrinted>
  <dcterms:modified xsi:type="dcterms:W3CDTF">2020-10-09T18:23:00Z</dcterms:modified>
  <cp:revision>10</cp:revision>
  <dc:subject/>
  <dc:title>Crystal Structure Report for J</dc:title>
</cp:coreProperties>
</file>