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 &amp; Dylan Rogers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ylan Rog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MR1274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2/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9/24/20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green needle, measuring 0.02 </w:t>
      </w:r>
      <w:r>
        <w:rPr>
          <w:sz w:val="24"/>
          <w:szCs w:val="24"/>
          <w:lang w:val="en-US"/>
        </w:rPr>
        <w:t>x 0.03 x 0.15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Nonius Kappa CCD FR590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90 seconds per degre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287 merged reflections were collected covering the indices, 0&lt;=h&lt;=10, 0&lt;=k&lt;=24, -24&lt;=l&lt;=24.  335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669 indicated that the data was worse than average quality (average quality 0.07).  Indexing and unit cell refinement indicated a triclinic lattice.  The space group was found to be Pbca  (No.61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24853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6 H31 Fe N3 O0.84 S1.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71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b c 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Unit cell dimensions</w:t>
        <w:tab/>
        <w:t>a = 9.207(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b = 20.195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c = 20.468(10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806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29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92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5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 x 0.03 x 0.0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990 to 25.02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0&lt;=h&lt;=10, 0&lt;=k&lt;=24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62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3355 [R(int) = 0.166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745 and 0.6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3355 / 8 / 2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8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85, wR2 = 0.06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798, wR2 = 0.08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47 and -0.40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Waasmaier, D.; Kirfel, A. Acta Crystallogr. A. 1995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51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416.</w:t>
      </w:r>
    </w:p>
  </w:endnote>
  <w:endnote w:id="8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 xml:space="preserve">Farrugia, L. J. Appl. Cryst. 1997, </w:t>
      </w:r>
      <w:r>
        <w:rPr>
          <w:rStyle w:val="EndnoteCharacters"/>
          <w:b/>
          <w:position w:val="0"/>
          <w:sz w:val="18"/>
          <w:sz w:val="18"/>
          <w:szCs w:val="18"/>
          <w:vertAlign w:val="baseline"/>
        </w:rPr>
        <w:t>30</w:t>
      </w:r>
      <w:r>
        <w:rPr>
          <w:rStyle w:val="EndnoteCharacters"/>
          <w:position w:val="0"/>
          <w:sz w:val="18"/>
          <w:sz w:val="18"/>
          <w:szCs w:val="18"/>
          <w:vertAlign w:val="baseline"/>
        </w:rPr>
        <w:t>,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03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9-25T18:09:00Z</dcterms:modified>
  <cp:revision>12</cp:revision>
  <dc:subject/>
  <dc:title>Crystal Structure Report for J</dc:title>
</cp:coreProperties>
</file>