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ylan Rog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R128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0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13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needle, measuring 0.30 x 0.05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652 reflections were collected covering the indices, -44&lt;=h&lt;=44, -12&lt;=k&lt;=12, -31&lt;=l&lt;=31.  807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89 indicated that the data was of moderate quality (0.07)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disordered DCM and a water molecule coordinating with the manganese. Two t-butyls moieties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0 H60 Cl5 Mn N2 O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81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7.583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4011(1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9.278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6.386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99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0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3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7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05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89 to 25.18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44&lt;=h&lt;=44, -12&lt;=k&lt;=12, -31&lt;=l&lt;=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56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076 [R(int) = 0.158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187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076 / 184 / 5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39, wR2 = 0.23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149, wR2 = 0.31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12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33 and -0.88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7-13T22:17:00Z</dcterms:modified>
  <cp:revision>23</cp:revision>
  <dc:subject/>
  <dc:title>Crystal Structure Report for J</dc:title>
</cp:coreProperties>
</file>