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31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08 </w:t>
      </w:r>
      <w:r>
        <w:rPr>
          <w:sz w:val="24"/>
          <w:szCs w:val="24"/>
          <w:lang w:val="en-US"/>
        </w:rPr>
        <w:t>x 0.09 x 0.1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8081 reflections were collected covering the indices, -15&lt;=h&lt;=15, -25&lt;=k&lt;=25, -11&lt;=l&lt;=11.  463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9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chemically disordered, however, contains one non-disordered THF solvent molecul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275907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drawing>
          <wp:inline distT="0" distB="0" distL="0" distR="0">
            <wp:extent cx="2759075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a,b. ORTEPs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37.39 Fe N3 O1.19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46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3834(7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0.0113(11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2.56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9.1348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61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0 x 0.09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46 to 26.3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25&lt;=k&lt;=25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0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637 [R(int) = 0.05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637 / 58 / 3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56, wR2 = 0.13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91, wR2 = 0.1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80(1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49 and -0.4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28T18:57:00Z</dcterms:modified>
  <cp:revision>23</cp:revision>
  <dc:subject/>
  <dc:title>Crystal Structure Report for J</dc:title>
</cp:coreProperties>
</file>