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34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08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430 merged reflections were collected covering the indices, -50&lt;=h&lt;=50, -12&lt;=k&lt;=12, -24&lt;=l&lt;=24.  1519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99 indicated that the data was usable.  Indexing and unit cell refinement indicated a primitive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9 H122 Mn4 O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611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2.441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0981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1.654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5330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618.4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4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980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0&lt;=h&lt;=50, -12&lt;=k&lt;=12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94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5199 [R(int) = 0.17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5199 / 29 / 9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71, wR2 = 0.18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231, wR2 = 0.24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062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648 and -0.4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4-25T21:58:00Z</dcterms:modified>
  <cp:revision>27</cp:revision>
  <dc:subject/>
  <dc:title>Crystal Structure Report for J</dc:title>
</cp:coreProperties>
</file>