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Stefan Stoll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Donald Mannikk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M_0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28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30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ue cut block, measuring 0.40 x 0.29 x 0.2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3449 reflections were collected covering the indices, -13&lt;=h&lt;=13, -15&lt;=k&lt;=15, -16&lt;=l&lt;=16.  622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53 indicated that the data was brillia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xx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molecule is centro-symmetric. Labels are given only to the symmetrically independent atoms. Two chemically different species were identified: 96.5(2)% Zn-porphyrin*2THF and 3.5(2)% V=O-porphyrin*THF. The V=O distance was refined freely to 1.85(5)Å, but with THF being disordered and small occupancy of the V=O species, the value may be prone to interference from the solvent and Zn-porphyri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V=O structure with thermal ellipsoids at the 50% probability level. Disorder (O-THF) and major component (Zn-porphyrin) omitted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1.72 H43.44 N4 O2.04 V0.04 Zn0.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818.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5569(8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102.766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1.0692(9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3.817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1.7321(9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14.660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020.44(1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3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63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4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0 x 0.29 x 0.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54 to 30.6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3&lt;=h&lt;=13, -15&lt;=k&lt;=15, -16&lt;=l&lt;=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34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220 [R(int) = 0.025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8835 and 0.78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220 / 11 / 2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57, wR2 = 0.07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265, wR2 = 0.07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28 and -0.20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6-30T21:47:00Z</dcterms:modified>
  <cp:revision>20</cp:revision>
  <dc:subject/>
  <dc:title>Crystal Structure Report for J</dc:title>
</cp:coreProperties>
</file>