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 Xiao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by Sebastian Krajewski </w:t>
      </w:r>
    </w:p>
    <w:p>
      <w:pPr>
        <w:pStyle w:val="Normal"/>
        <w:jc w:val="center"/>
        <w:rPr/>
      </w:pPr>
      <w:r>
        <w:rPr>
          <w:sz w:val="56"/>
          <w:lang w:val="en-US"/>
        </w:rPr>
        <w:t>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Devin Rollin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DR9001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03/0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03.05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olorless shard, measuring 0.19 x 0.16 x 0.07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3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68678 reflections were collected covering the indices, -25&lt;=h&lt;=25, -39&lt;=k&lt;=39, -25&lt;=l&lt;=25.  26798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684indicated that the data was good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asymmetric unit contains only one Er/Yb atom, whereas the expanded molecule contains 2, where the molecule is completed by an inversion symmetry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Yb/Er mixture ratio was refined to 0.383(15). To ensure refinement convergence, the displacement parameters of the Yb and Er atoms were set to be the same, but their locations remained unrestraint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971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12 H80 Er1.23 O44 Ti8 Yb0.7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851.9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4.9901(15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23.774(2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730(6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5.4437(1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5501.2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72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2.21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283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90 x 0.160 x 0.07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13 to 36.39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25&lt;=h&lt;=25, -39&lt;=k&lt;=39, -25&lt;=l&lt;=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6867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6798 [R(int) = 0.0684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6798 / 0 / 7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52, wR2 = 0.057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43, wR2 = 0.061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926 and -0.756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25-03-05T15:28:00Z</cp:lastPrinted>
  <dcterms:modified xsi:type="dcterms:W3CDTF">2025-03-05T23:29:00Z</dcterms:modified>
  <cp:revision>26</cp:revision>
  <dc:subject/>
  <dc:title>Crystal Structure Report for J</dc:title>
</cp:coreProperties>
</file>