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herif Ben Nas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>ID – DRIS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23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25/201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30 x 0.27 x 0.2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2 mm and exposure time was 35 seconds per degree for all sets.  The scan width was 1.6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8023 partial and complete reflections were collected covering the indices, -20&lt;=h&lt;=20, -14&lt;=k&lt;=15, -25&lt;=l&lt;=25.  805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94 indicated that the data was goo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355786584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me disorder is related to a small amount of water in the structu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and water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5 H21.13 N2 O4.06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25.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5.3175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7656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1.48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9.4907(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268.6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2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8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27 x 0.2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6 to 28.3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0&lt;=h&lt;=20, -14&lt;=k&lt;=15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80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8056 [R(int) = 0.059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16 and 0.94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8056 / 6 / 4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26, wR2 = 0.12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001, wR2 = 0.14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97 and -0.44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1-25T21:25:00Z</dcterms:modified>
  <cp:revision>34</cp:revision>
  <dc:subject/>
  <dc:title>Crystal Structure Report for J</dc:title>
</cp:coreProperties>
</file>