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. Vignesh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DSBH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7/21/20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8/26/20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 yellow piece, measuring 0.20 x 0.18 x 0.15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xx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68027 reflections were collected covering the indices, h = -14 to 14, k = -21 to 21  l = -12 to 12.  4046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439 indicated that the data was of much better than average quality (0.07)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c 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2750820" cy="119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18 H21 N3 O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311.3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  <w:lang w:val="en-US"/>
        </w:rPr>
        <w:t>1</w:t>
      </w:r>
      <w:r>
        <w:rPr>
          <w:rFonts w:cs="CG Times (W1);Times New Roman" w:ascii="CG Times (W1);Times New Roman" w:hAnsi="CG Times (W1);Times New Roman"/>
          <w:lang w:val="en-US"/>
        </w:rPr>
        <w:t>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0.6553(6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5.9862(9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101.011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9.6564(5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1614.57(15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281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085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66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20 x 0.18 x 0.15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95 to 28.41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4&lt;=h&lt;=14, -21&lt;=k&lt;=21, -12&lt;=l&lt;=1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6802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4046 [R(int) = 0.0439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873 and 0.983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4046 / 0 / 21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6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383, wR2 = 0.098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463, wR2 = 0.104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384 and -0.321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color w:val="FF0000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color w:val="FF0000"/>
          <w:sz w:val="24"/>
          <w:szCs w:val="24"/>
          <w:lang w:val="en-US"/>
        </w:rPr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Sheldrick GM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SHELXL-97, Program for the Refinement of Crystal Structures. University of Göttingen, Germany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5-08-26T20:38:00Z</dcterms:modified>
  <cp:revision>14</cp:revision>
  <dc:subject/>
  <dc:title>Crystal Structure Report for J</dc:title>
</cp:coreProperties>
</file>