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Dan Tofa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T2_87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05/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08/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dark purple piece, measuring 0.12 </w:t>
      </w:r>
      <w:r>
        <w:rPr>
          <w:sz w:val="24"/>
          <w:szCs w:val="24"/>
          <w:lang w:val="en-US"/>
        </w:rPr>
        <w:t>x 0.09 x 0.03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6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7948 reflections were collected covering the indices, -20&lt;=h&lt;=20, -20&lt;=k&lt;=20, -21&lt;=l&lt;=21.  14172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75 indicated that the data was of better than average quality (0.07)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is completed by inversion of the asymmetric unit, and each completed cluster is accompanied by two benzene solvent molecul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20 H114 Co6 N12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895.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5.1983(6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61.368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5.4524(6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63.651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5.9045(6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67.262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865.2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7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52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14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20 x 0.09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533 to 28.39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0&lt;=h&lt;=20, -20&lt;=k&lt;=20, -21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79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4172 [R(int) = 0.047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6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4172 / 105 / 7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9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85, wR2 = 0.07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782, wR2 = 0.08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973 and -0.83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11-08T21:50:00Z</dcterms:modified>
  <cp:revision>24</cp:revision>
  <dc:subject/>
  <dc:title>Crystal Structure Report for J</dc:title>
</cp:coreProperties>
</file>