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402</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1/28/2022</w:t>
      </w:r>
    </w:p>
    <w:p>
      <w:pPr>
        <w:pStyle w:val="Normal"/>
        <w:tabs>
          <w:tab w:val="clear" w:pos="708"/>
          <w:tab w:val="left" w:pos="1418" w:leader="none"/>
        </w:tabs>
        <w:rPr>
          <w:b/>
          <w:b/>
          <w:sz w:val="24"/>
          <w:lang w:val="en-US"/>
        </w:rPr>
      </w:pPr>
      <w:r>
        <w:rPr>
          <w:b/>
          <w:sz w:val="24"/>
          <w:lang w:val="en-US"/>
        </w:rPr>
        <w:t>Documentation finished: 12/1/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prism, measuring 0.29 x 0.09 x 0.08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8704 reflections were collected covering the indices, -58&lt;=h&lt;=58, -24&lt;=k&lt;=24, -36&lt;=l&lt;=36.  24785 reflections were symmetry independent and the R</w:t>
      </w:r>
      <w:r>
        <w:rPr>
          <w:sz w:val="24"/>
          <w:vertAlign w:val="subscript"/>
          <w:lang w:val="en-US"/>
        </w:rPr>
        <w:t>int</w:t>
      </w:r>
      <w:r>
        <w:rPr>
          <w:sz w:val="24"/>
          <w:lang w:val="en-US"/>
        </w:rPr>
        <w:t xml:space="preserve"> = 0.0614 indicated that the data was of good quality.  Indexing and unit cell refinement indicated a C-centered monoclinic lattice.  The space group was found to be C 2/c  (No. 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Fe3-Fe3’- bridging azide between two clusters as well as terminal azide on Fe2 appear to be disordered. Additional toluene disorder is observed and a liquid solvent toluene, identified by squezze analysis, accompanies one cluster dimer. The contribution of that solvent to the diffraction pattern was removed with SQUEEZE,</w:t>
      </w:r>
      <w:r>
        <w:rPr>
          <w:rStyle w:val="EndnoteCharacters"/>
          <w:rStyle w:val="EndnoteAnchor"/>
          <w:sz w:val="24"/>
          <w:lang w:val="en-US"/>
        </w:rPr>
        <w:endnoteReference w:id="7"/>
      </w:r>
      <w:r>
        <w:rPr>
          <w:sz w:val="24"/>
          <w:lang w:val="en-US"/>
        </w:rPr>
        <w:t xml:space="preserve"> while one ether molecule per cluster was identified and refined. Disordered toluenes were related via SAME and optimised with AFIX 66 and in one case FLAT commands. Some close or overlapping disordered atoms from toluene and azides had their displacement parameters linked via EADP cards and convergence of the anisotropic ellipsoids was helped with ISOR for those moieties. 17 ‘bad’ diffraction peaks were explicitely omitted from the refinemen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17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757170" cy="145161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236 H224 Co12 Fe6 N21 O2 P12 Se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6063.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46.768(3)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9.4665(15) Å</w:t>
        <w:tab/>
      </w:r>
      <w:r>
        <w:rPr>
          <w:rFonts w:cs="Symbol" w:ascii="Symbol" w:hAnsi="Symbol"/>
        </w:rPr>
        <w:t>b</w:t>
      </w:r>
      <w:r>
        <w:rPr>
          <w:rFonts w:cs="CG Times (W1);Times New Roman" w:ascii="CG Times (W1);Times New Roman" w:hAnsi="CG Times (W1);Times New Roman"/>
        </w:rPr>
        <w:t>= 114.62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8.928(2)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3940(3)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682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727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20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r>
      <w:bookmarkStart w:id="0" w:name="_Hlk120790701"/>
      <w:r>
        <w:rPr>
          <w:rFonts w:cs="CG Times (W1);Times New Roman" w:ascii="CG Times (W1);Times New Roman" w:hAnsi="CG Times (W1);Times New Roman"/>
        </w:rPr>
        <w:t xml:space="preserve">0.290 x 0.090 x 0.080 </w:t>
      </w:r>
      <w:bookmarkEnd w:id="0"/>
      <w:r>
        <w:rPr>
          <w:rFonts w:cs="CG Times (W1);Times New Roman" w:ascii="CG Times (W1);Times New Roman" w:hAnsi="CG Times (W1);Times New Roman"/>
        </w:rPr>
        <w:t>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50 to 26.54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r>
      <w:bookmarkStart w:id="1" w:name="_Hlk120790783"/>
      <w:r>
        <w:rPr>
          <w:rFonts w:cs="CG Times (W1);Times New Roman" w:ascii="CG Times (W1);Times New Roman" w:hAnsi="CG Times (W1);Times New Roman"/>
        </w:rPr>
        <w:t>-58&lt;=h&lt;=58, -24&lt;=k&lt;=24, -36&lt;=l&lt;=36</w:t>
      </w:r>
      <w:bookmarkEnd w:id="1"/>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487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4785 [R(int) = 0.06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4785 / 440 / 14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620, wR2 = 0.14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266, wR2 = 0.18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770 and -1.709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12-01T21:02:00Z</dcterms:modified>
  <cp:revision>27</cp:revision>
  <dc:subject/>
  <dc:title>Crystal Structure Report for J</dc:title>
</cp:coreProperties>
</file>