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Z49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0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iece, measuring 0.33 x 0.15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5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4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7224 reflections were collected covering the indices, -36&lt;=h&lt;=35, -26&lt;=k&lt;=25, -56&lt;=l&lt;=56.  28219 reflections were symmetry independent and the slightly a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26 reflects the large unit cell.  Indexing and unit cell refinement indicated a C-centered monoclinic lattice.  The space group was found to be C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¼ of the molecules are bridged via a disordered NCS. Several phenyl ligands and a second NCS ligand are disordered, requiring restraints geometrically as well as on the displacement parameters. All similar P-ph2-N-tol groups were linked geometrically. 50 bad reflections out of 28269 were omit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69 H424 Cl16 Co24 Fe12 N29 P24 S5 Se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2548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9.125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838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4.44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42.335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368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5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87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24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30 x 0.15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55 to 28.51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6&lt;=h&lt;=35, -26&lt;=k&lt;=25, -56&lt;=l&lt;=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972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8219 [R(int) = 0.092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8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8219 / 712 / 14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26, wR2 = 0.20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681, wR2 = 0.2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52 and -1.37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6-20T19:23:00Z</dcterms:modified>
  <cp:revision>27</cp:revision>
  <dc:subject/>
  <dc:title>Crystal Structure Report for J</dc:title>
</cp:coreProperties>
</file>