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&amp;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aniel Zhou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Z50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10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late, measuring 0.48 x 0.21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with constant ambient illumination at 100K, 150K, 200K, 250K, and again at 100K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1% –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236747 - 244489 reflections were collected using the same strategy for all temperatures covering the indices, -25&lt;=h&lt;=25, -25&lt;=k&lt;=25, -26&lt;=l&lt;=26.  31792 - 3270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94(100K), 0.0878(150K), 0.0899(200K), 0.1079(250K),</w:t>
      </w:r>
      <w:r>
        <w:rPr/>
        <w:t xml:space="preserve"> </w:t>
      </w:r>
      <w:r>
        <w:rPr>
          <w:sz w:val="24"/>
          <w:lang w:val="en-US"/>
        </w:rPr>
        <w:t>0.0799(100K again) indicated that the data was best at lower temperatures but that the crystal was not exactly the same after cooling down again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s were refined with practically identical parameter and constraint settings. Characteristic data at different temperatures are collected in Table 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.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 xml:space="preserve"> The structure exhibits disorder in several ligand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2-6 summarize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44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an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Parameters in comparison at several temperatures.</w:t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6"/>
        <w:gridCol w:w="1606"/>
        <w:gridCol w:w="160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amet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K (again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 (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Å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 (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Å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 (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Å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sz w:val="20"/>
              </w:rPr>
            </w:pPr>
            <w:r>
              <w:rPr>
                <w:rFonts w:cs="Times"/>
                <w:sz w:val="20"/>
              </w:rPr>
              <w:t>19.5061(15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sz w:val="20"/>
              </w:rPr>
            </w:pPr>
            <w:r>
              <w:rPr>
                <w:rFonts w:cs="Times"/>
                <w:sz w:val="20"/>
              </w:rPr>
              <w:t>19.6529(15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sz w:val="20"/>
              </w:rPr>
              <w:t>20.2439(1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bCs/>
                <w:sz w:val="20"/>
                <w:lang w:val="en-US"/>
              </w:rPr>
              <w:t>19.584(2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bCs/>
                <w:sz w:val="20"/>
                <w:lang w:val="en-US"/>
              </w:rPr>
              <w:t>19.675(2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bCs/>
                <w:sz w:val="20"/>
                <w:lang w:val="en-US"/>
              </w:rPr>
              <w:t>20.326(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bCs/>
                <w:sz w:val="20"/>
                <w:lang w:val="en-US"/>
              </w:rPr>
              <w:t>19.6947(16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bCs/>
                <w:sz w:val="20"/>
                <w:lang w:val="en-US"/>
              </w:rPr>
              <w:t>19.7617(16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bCs/>
                <w:sz w:val="20"/>
                <w:lang w:val="en-US"/>
              </w:rPr>
              <w:t>20.3585(16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bCs/>
                <w:sz w:val="20"/>
                <w:lang w:val="en-US"/>
              </w:rPr>
              <w:t>19.840(2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bCs/>
                <w:sz w:val="20"/>
                <w:lang w:val="en-US"/>
              </w:rPr>
              <w:t>19.804(2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sz w:val="20"/>
              </w:rPr>
              <w:t>20.400(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.5288(16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.6098(16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.2366(16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bCs/>
                <w:sz w:val="20"/>
                <w:lang w:val="en-US"/>
              </w:rPr>
              <w:t>α (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°</w:t>
            </w:r>
            <w:r>
              <w:rPr>
                <w:rFonts w:cs="Times"/>
                <w:bCs/>
                <w:sz w:val="20"/>
                <w:lang w:val="en-US"/>
              </w:rPr>
              <w:t>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bCs/>
                <w:sz w:val="20"/>
                <w:lang w:val="en-US"/>
              </w:rPr>
              <w:t>β (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°</w:t>
            </w:r>
            <w:r>
              <w:rPr>
                <w:rFonts w:cs="Times"/>
                <w:bCs/>
                <w:sz w:val="20"/>
                <w:lang w:val="en-US"/>
              </w:rPr>
              <w:t>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rFonts w:eastAsia="Symbol" w:cs="Symbol" w:ascii="Symbol" w:hAnsi="Symbol"/>
                <w:bCs/>
                <w:sz w:val="20"/>
                <w:lang w:val="en-US"/>
              </w:rPr>
              <w:t></w:t>
            </w:r>
            <w:r>
              <w:rPr>
                <w:rFonts w:eastAsia="Times"/>
                <w:bCs/>
                <w:sz w:val="20"/>
                <w:lang w:val="en-US"/>
              </w:rPr>
              <w:t xml:space="preserve"> </w:t>
            </w:r>
            <w:r>
              <w:rPr>
                <w:rFonts w:cs="Times"/>
                <w:bCs/>
                <w:sz w:val="20"/>
                <w:lang w:val="en-US"/>
              </w:rPr>
              <w:t>(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°</w:t>
            </w:r>
            <w:r>
              <w:rPr>
                <w:rFonts w:cs="Times"/>
                <w:bCs/>
                <w:sz w:val="20"/>
                <w:lang w:val="en-US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/>
            </w:pPr>
            <w:r>
              <w:rPr>
                <w:rFonts w:cs="Times"/>
                <w:sz w:val="20"/>
              </w:rPr>
              <w:t>89.931(4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sz w:val="20"/>
              </w:rPr>
            </w:pPr>
            <w:r>
              <w:rPr>
                <w:rFonts w:cs="Times"/>
                <w:sz w:val="20"/>
              </w:rPr>
              <w:t>71.512(4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sz w:val="20"/>
              </w:rPr>
              <w:t>73.044(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bCs/>
                <w:sz w:val="20"/>
                <w:lang w:val="en-US"/>
              </w:rPr>
              <w:t>89.897(7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bCs/>
                <w:sz w:val="20"/>
                <w:lang w:val="en-US"/>
              </w:rPr>
              <w:t>71.677(7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bCs/>
                <w:sz w:val="20"/>
                <w:lang w:val="en-US"/>
              </w:rPr>
              <w:t>73.059(7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bCs/>
                <w:sz w:val="20"/>
                <w:lang w:val="en-US"/>
              </w:rPr>
              <w:t>89.974(5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bCs/>
                <w:sz w:val="20"/>
                <w:lang w:val="en-US"/>
              </w:rPr>
              <w:t>71.901(4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bCs/>
                <w:sz w:val="20"/>
                <w:lang w:val="en-US"/>
              </w:rPr>
              <w:t>73.071(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bCs/>
                <w:sz w:val="20"/>
                <w:lang w:val="en-US"/>
              </w:rPr>
              <w:t>90.076(7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sz w:val="20"/>
              </w:rPr>
            </w:pPr>
            <w:r>
              <w:rPr>
                <w:rFonts w:cs="Times"/>
                <w:sz w:val="20"/>
              </w:rPr>
              <w:t>72.287(7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rFonts w:cs="Times"/>
                <w:bCs/>
                <w:sz w:val="20"/>
                <w:lang w:val="en-US"/>
              </w:rPr>
            </w:pPr>
            <w:r>
              <w:rPr>
                <w:rFonts w:cs="Times"/>
                <w:sz w:val="20"/>
              </w:rPr>
              <w:t>72.990(7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9.811(4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1.407(4)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.961(4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sorder 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3 – C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0.628(9)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0.615(9)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0.564(14)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0.569(12)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0.628(9)    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rder PF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0.494(9)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0.466(11)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0.464(16)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0.481(16)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0.482(10)    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rder Fe1,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115, N7-C1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0.946(2)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0.946(2)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0.899(4)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0.843(3)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0.941(2)  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sorder </w:t>
            </w:r>
          </w:p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5, P3 – C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0.154(6)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0.166(7)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0.314(13)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0.556(9)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leyStandard"/>
              <w:widowControl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0.078(7)    </w:t>
            </w:r>
          </w:p>
        </w:tc>
      </w:tr>
    </w:tbl>
    <w:p>
      <w:pPr>
        <w:pStyle w:val="WileyStandard"/>
        <w:widowControl/>
        <w:spacing w:lineRule="auto" w:line="240"/>
        <w:rPr>
          <w:rFonts w:eastAsia="Times"/>
          <w:b/>
          <w:b/>
          <w:lang w:val="en-US"/>
        </w:rPr>
      </w:pPr>
      <w:r>
        <w:rPr>
          <w:rFonts w:eastAsia="Times"/>
          <w:b/>
          <w:lang w:val="en-US"/>
        </w:rPr>
        <w:t xml:space="preserve"> </w:t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2 - 6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Identification code </w:t>
        <w:tab/>
        <w:t>dz500_100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28 H128 Co6 F6 Fe3 N8 O P7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277.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9.5061(15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89.93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9.6529(15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1.51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0.2439(1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73.044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004.3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5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20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2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80 x 0.21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57 to 27.48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5&lt;=h&lt;=25, -25&lt;=k&lt;=25, -26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397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1916 [R(int) = 0.059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1916 / 3201 / 14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80, wR2 = 0.11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852, wR2 = 0.12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312 and -1.30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Identification code </w:t>
        <w:tab/>
        <w:t>dz500_150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28 H128 Co6 F6 Fe3 N8 O P7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277.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9.584(2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89.897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9.675(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1.677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0.326(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73.059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077.5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3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17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32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80 x 0.21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51 to 27.48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5&lt;=h&lt;=25, -25&lt;=k&lt;=25, -26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444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2345 [R(int) = 0.087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2345 / 3201 / 14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99, wR2 = 0.12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991, wR2 = 0.14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072 and -1.25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Identification code </w:t>
        <w:tab/>
        <w:t>dz500_200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28 H128 Co6 F6 Fe3 N8 O P7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277.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2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9.6947(1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89.974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9.7617(16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1.90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0.3585(1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73.07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169.7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1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13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2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80 x 0.21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43 to 27.48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5&lt;=h&lt;=25, -25&lt;=k&lt;=25, -26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149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2427 [R(int) = 0.089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2427 / 3201 / 14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169, wR2 = 0.21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654, wR2 = 0.23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533 and -2.41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Identification code </w:t>
        <w:tab/>
        <w:t>dz_500_250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28 H128 Co6 F6 Fe3 N8 O P7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277.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25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9.840(2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.076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9.804(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2.287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0.400(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72.990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265.6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9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09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2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80 x 0.21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32 to 27.48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5&lt;=h&lt;=25, -25&lt;=k&lt;=25, -26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367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2705 [R(int) = 0.107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1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2705 / 3201 / 14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034, wR2 = 0.19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686, wR2 = 0.22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150 and -1.64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Identification code </w:t>
        <w:tab/>
        <w:t>dx500_100k_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28 H128 Co6 F6 Fe3 N8 O P7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277.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9.5288(1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89.81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9.6098(16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1.40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0.2366(1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72.96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6988.0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5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21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2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80 x 0.21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56 to 27.48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25&lt;=h&lt;=25, -25&lt;=k&lt;=25, -26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372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1792 [R(int) = 0.079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1792 / 3201 / 14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33, wR2 = 0.13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966, wR2 = 0.14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027 and -1.34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6-01T19:39:00Z</dcterms:modified>
  <cp:revision>32</cp:revision>
  <dc:subject/>
  <dc:title>Crystal Structure Report for J</dc:title>
</cp:coreProperties>
</file>