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&amp;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aniel Zhou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Z51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30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6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rism, measuring 0.50 x 0.28 x 0.2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77732 reflections were collected covering the indices, -28&lt;=h&lt;=28, -21&lt;=k&lt;=21, -33&lt;=l&lt;=33.  43120 reflections were symmetry independent,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46.  Indexing and unit cell refinement indicated a monoclinic lattice.  The space group was found to be P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xx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twinned and the twinlaw found was used to create a hkl 5 file to allow to remove the contribution of disordered solvent to the diffraction pattern with SQUEEZE.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rt of the cluster and almost half of the ligands are disordered, which required multiple restraints to assure convergence of the refine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45364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14 H102 Cl3 Co6 Fe3 N6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000.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3.789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349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1.570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8.176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2295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2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68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9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500 x 0.280 x 0.2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05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8&lt;=h&lt;=28, -21&lt;=k&lt;=21, -33&lt;=l&lt;=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777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3120 [R(int) = 0.064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27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3120 / 5852 / 16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962, wR2 = 0.42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071, wR2 = 0.42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3.044 and -3.09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6-06T22:34:00Z</dcterms:modified>
  <cp:revision>27</cp:revision>
  <dc:subject/>
  <dc:title>Crystal Structure Report for J</dc:title>
</cp:coreProperties>
</file>