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/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Daniel Zhou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DZ759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6/18/202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6/24/202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yellow plate, measuring 0.14 x 0.10 x 0.02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3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35871 reflections were collected covering the indices, -16&lt;=h&lt;=16, -20&lt;=k&lt;=20, -30&lt;=l&lt;=30.  20866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705 indicated that the data was of  average quality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ntribution of disordered pentane and DCM solvent to the diffraction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7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805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Solvent SQUEEZED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76 H68 Fe2 N4 O2 P4 Se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1462.8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2.6482(6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83.508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5.3741(7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78.853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2.5997(10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82.862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4260.4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140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1.31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149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40 x 0.100 x 0.02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0.922 to 28.375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6&lt;=h&lt;=16, -20&lt;=k&lt;=20, -30&lt;=l&lt;=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4047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20866 [R(int) = 0.0705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99.3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20866 / 0 / 81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0.97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492, wR2 = 0.103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023, wR2 = 0.117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360 and -0.86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4-06-24T18:42:00Z</dcterms:modified>
  <cp:revision>27</cp:revision>
  <dc:subject/>
  <dc:title>Crystal Structure Report for J</dc:title>
</cp:coreProperties>
</file>