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&amp;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aniel Zho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Z76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24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08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shard, measuring 0.15 x 0.08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4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4018 full and partial reflections were collected covering the indices, -11&lt;=h&lt;=11, -44&lt;=k&lt;=44, -13&lt;=l&lt;=13.  701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601 appeared alevated (average quality 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ith Co replaced by Fe, this appears to be isotructural with BSM6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3 H39 Fe N3 O P2 Se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889.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5297(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36.969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.77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8036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805.8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5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43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8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08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02 to 25.49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44&lt;=k&lt;=44, -13&lt;=l&lt;=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40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7019 [R(int) = 0.160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019 / 0 / 4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62, wR2 = 0.19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344, wR2 = 0.21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726 and -1.50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7-08T22:40:00Z</dcterms:modified>
  <cp:revision>28</cp:revision>
  <dc:subject/>
  <dc:title>Crystal Structure Report for J</dc:title>
</cp:coreProperties>
</file>