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aniel Zho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X-16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0 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5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30 x 0.24 x 0.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67040 reflections were collected covering the indices, -40&lt;=h&lt;=40, -20&lt;=k&lt;=20, -44&lt;=l&lt;=44.  3418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8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disordered pentane and THF, the treatment of which required application of ISOR and FLAT restraints and for overlapping - ore close to each other - atoms EADP constraints. 33 bad peaks were removed from refine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399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9.45 H155.81 Co9 N6 O4.55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336.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0.1139(1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2030(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6.513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3.465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709.5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1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30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67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240 x 0.2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226 to 28.37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40&lt;=h&lt;=40, -20&lt;=k&lt;=20, -44&lt;=l&lt;=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7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4183 [R(int) = 0.035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4183 / 464 / 17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23, wR2 = 0.09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30, wR2 = 0.10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49 and -0.91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’</w:t>
      </w:r>
      <w:r>
        <w:rPr>
          <w:sz w:val="16"/>
          <w:szCs w:val="16"/>
        </w:rPr>
        <w:t>Sheldrick : A short history of SHELX . Acta Cryst. (2008), A64, 112-122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2-15T21:27:00Z</dcterms:modified>
  <cp:revision>24</cp:revision>
  <dc:subject/>
  <dc:title>Crystal Structure Report for J</dc:title>
</cp:coreProperties>
</file>