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Paige M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aniel Zhou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Z_285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27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30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shard, measuring 0.20 x 0.08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a dismal 40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6228 reflections were collected covering the indices, -19&lt;=h&lt;=18, -15&lt;=k&lt;=20, -19&lt;=l&lt;=24.  956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22 indicated that the data was looking better than it actually did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>The best suited sample found was significantly drilled, leading to hi mosaicity and cropped range of integration caus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loss of high angle scattering dat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3 disordered DCM solvents and likely a disordered pentane or THF or both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not necessarily fit for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ed solvent ‘squeezed’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4 H120 Co6 F6 Fe3 N8 P7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05.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320(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111.521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9.398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1.693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670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03.081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964.9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2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22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31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</w:r>
      <w:bookmarkStart w:id="0" w:name="_Hlk107477625"/>
      <w:r>
        <w:rPr>
          <w:rFonts w:cs="CG Times (W1);Times New Roman" w:ascii="CG Times (W1);Times New Roman" w:hAnsi="CG Times (W1);Times New Roman"/>
        </w:rPr>
        <w:t xml:space="preserve">0.200 x 0.080 x 0.080 </w:t>
      </w:r>
      <w:bookmarkEnd w:id="0"/>
      <w:r>
        <w:rPr>
          <w:rFonts w:cs="CG Times (W1);Times New Roman" w:ascii="CG Times (W1);Times New Roman" w:hAnsi="CG Times (W1);Times New Roman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090 to 24.69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1" w:name="_Hlk107477715"/>
      <w:r>
        <w:rPr>
          <w:rFonts w:cs="CG Times (W1);Times New Roman" w:ascii="CG Times (W1);Times New Roman" w:hAnsi="CG Times (W1);Times New Roman"/>
        </w:rPr>
        <w:t>-19&lt;=h&lt;=18, -15&lt;=k&lt;=20, -19&lt;=l&lt;=24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62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9560 [R(int) = 0.102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4.691°</w:t>
        <w:tab/>
      </w:r>
      <w:bookmarkStart w:id="2" w:name="_Hlk107477695"/>
      <w:r>
        <w:rPr>
          <w:rFonts w:cs="CG Times (W1);Times New Roman" w:ascii="CG Times (W1);Times New Roman" w:hAnsi="CG Times (W1);Times New Roman"/>
        </w:rPr>
        <w:t xml:space="preserve">40.3 </w:t>
      </w:r>
      <w:bookmarkEnd w:id="2"/>
      <w:r>
        <w:rPr>
          <w:rFonts w:cs="CG Times (W1);Times New Roman" w:ascii="CG Times (W1);Times New Roman" w:hAnsi="CG Times (W1);Times New Roman"/>
        </w:rPr>
        <w:t xml:space="preserve">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9560 / 1760 / 13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432, wR2 = 0.29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902, wR2 = 0.39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475 and -1.47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6-30T17:44:00Z</dcterms:modified>
  <cp:revision>27</cp:revision>
  <dc:subject/>
  <dc:title>Crystal Structure Report for J</dc:title>
</cp:coreProperties>
</file>