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&amp;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aniel Zho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Z330_THF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3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rism, measuring 0.60 x 0.42 x 0.0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48243 reflections were collected covering the indices, -23&lt;=h&lt;=23, -23&lt;=k&lt;=23, -24&lt;=l&lt;=24,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</w:t>
      </w:r>
      <w:bookmarkStart w:id="0" w:name="_Hlk116555197"/>
      <w:r>
        <w:rPr>
          <w:sz w:val="24"/>
          <w:lang w:val="en-US"/>
        </w:rPr>
        <w:t xml:space="preserve">0.1769 </w:t>
      </w:r>
      <w:bookmarkEnd w:id="0"/>
      <w:r>
        <w:rPr>
          <w:sz w:val="24"/>
          <w:lang w:val="en-US"/>
        </w:rPr>
        <w:t>indicated that the data was of less than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pseudo-merohedrally twinned via 180 degrees about reciprocal (1 0 0) (Rotax from within the WinGX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lang w:val="en-US"/>
        </w:rPr>
        <w:t xml:space="preserve"> software package). After creating a HKL-5 format diffraction data file and refining with LIST 8 directive, the contribution of disordered solvent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The twin BASF parameter refined to 0.335(3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Global restraints were applied (ISOR, DELU). Overlapping atoms from disordered ligands were linked via DELU. A few stabilizing distance as well as FLAT restraints were necessary. About 200 bad reflections were omit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moderate quality but publishable, though of lesser quality than previously measured equivalent structure named JAK_334. </w:t>
      </w:r>
      <w:r>
        <w:rPr>
          <w:sz w:val="24"/>
          <w:szCs w:val="24"/>
          <w:lang w:val="en-US"/>
        </w:rPr>
        <w:t>Table 1 summarizes the data collection details. Figure 1 shows an ORTEP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8 H128 Co6 F6 Fe3 N8 O P7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77.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514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.279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6112(1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2.228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297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3.453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054.3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4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18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32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600 x 0.420 x 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59 to 25.02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3&lt;=h&lt;=23, -23&lt;=k&lt;=23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82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48243 [R(int) = 0.176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8243 / 1958 / 16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259, wR2 = 0.26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972, wR2 = 0.34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518 and -2.32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10-13T19:09:00Z</dcterms:modified>
  <cp:revision>29</cp:revision>
  <dc:subject/>
  <dc:title>Crystal Structure Report for J</dc:title>
</cp:coreProperties>
</file>