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Ganes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Devagi_Ni6DM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2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9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30 x 0.25 x 0.2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1997 reflections were collected covering the indices, -30&lt;=h&lt;=30, -21&lt;=k&lt;=21, -31&lt;=l&lt;=31.  2097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15 indicated that the data was of good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asymmetric unit comprises of two independent Ni-complexe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0 H34 N2 Ni O3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11.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1.545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2699(1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10.577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2.170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828.4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8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70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9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250 x 0.2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009 to 30.63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30&lt;=h&lt;=30, -21&lt;=k&lt;=21, -31&lt;=l&lt;=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19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0974 [R(int) = 0.051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0974 / 0 / 8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85, wR2 = 0.09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04, wR2 = 0.09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928 and -0.63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4-09T17:40:00Z</dcterms:modified>
  <cp:revision>27</cp:revision>
  <dc:subject/>
  <dc:title>Crystal Structure Report for J</dc:title>
</cp:coreProperties>
</file>