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evagi G.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PR1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8/22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8/23/2023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pale prown cut block, measuring 0.25 x 0.24 x 0.17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0 seconds per degree for all sets.  The scan width was 2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6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6155 merged reflections were collected covering the indices, -12&lt;=h&lt;=12, -13&lt;=k&lt;=12, -14&lt;=l&lt;=14.  4177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12 indicated that the data was brilliant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bromines both exhibit sigma-pi interactions with phenyls C8 – C10 C17 -C19 of a symmetry related molecule. Phenyls C1 – C6 exhibit a pi-pi interaction with itself of a neighboring molecule. There are no hydrogen bonds in this structur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710" cy="145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1 H16 Br2 N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456.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295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9.6075(11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66.456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9.9358(10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73.045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1.0761(11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74.888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914.53(1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65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4.43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4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50 x 0.240 x 0.17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2.052 to 28.20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2&lt;=h&lt;=12, -13&lt;=k&lt;=12, -14&lt;=l&lt;=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615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4177 [R(int) = 0.041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96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4177 / 0 / 22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97, wR2 = 0.075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939, wR2 = 0.093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516 and -0.52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de-DE"/>
    </w:rPr>
  </w:style>
  <w:style w:type="character" w:styleId="CommentSubjectChar">
    <w:name w:val="Comment Subject Char"/>
    <w:qFormat/>
    <w:rPr>
      <w:b/>
      <w:bCs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3:03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3-08-23T20:32:00Z</dcterms:modified>
  <cp:revision>12</cp:revision>
  <dc:subject/>
  <dc:title>Crystal Structure Report for J</dc:title>
</cp:coreProperties>
</file>