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ustin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EJB_1006_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4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1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urple needle, measuring 0.13 x 0.04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9415 merged reflections were collected covering the indices, -10&lt;=h&lt;=10, -17&lt;=k&lt;=14, -15&lt;=l&lt;=15.  301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36 indicated that the data was of moderat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bi-pyramidal poles of square planarly coordinated manganese is are occupied by disordered dimethylacetamid solvent molecu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MA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6 H28 Mn N2 O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19.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0608(9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3.3977(1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1.241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1.7569(1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69.4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5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6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30 x 0.04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305 to 27.85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0&lt;=h&lt;=10, -17&lt;=k&lt;=14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94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018 [R(int) = 0.093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018 / 26 / 2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79, wR2 = 0.09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57, wR2 = 0.11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06 and -0.45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8-11T19:23:00Z</dcterms:modified>
  <cp:revision>23</cp:revision>
  <dc:subject/>
  <dc:title>Crystal Structure Report for J</dc:title>
</cp:coreProperties>
</file>