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. Kaminsky &amp; S. Krajewski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Ella Spurlock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EKS8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4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12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rism, measuring 0.18 x 0.12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52254 reflections were collected covering the indices, -17&lt;=h&lt;=17, -22&lt;=k&lt;=22, -35&lt;=l&lt;=35.  2649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31 indicated that the data was of average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fter removong the contribution to the diffraction pattern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>of benzine solvents, of which some were disordered, and stabalizing a handful of displacements parameters, the structure refined wel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76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Squeezed disorder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29 H117 Co9 N9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141.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4.4073(10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74.106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8.5607(1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85.16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9.811(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74.25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378.9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1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06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1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80 x 0.12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81 to 25.35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7&lt;=h&lt;=17, -22&lt;=k&lt;=22, -35&lt;=l&lt;=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22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6491 [R(int) = 0.073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8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6491 / 54 / 14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53, wR2 = 0.15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023, wR2 = 0.17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025 and -1.39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24-01-12T15:49:00Z</cp:lastPrinted>
  <dcterms:modified xsi:type="dcterms:W3CDTF">2024-01-12T23:50:00Z</dcterms:modified>
  <cp:revision>30</cp:revision>
  <dc:subject/>
  <dc:title>Crystal Structure Report for J</dc:title>
</cp:coreProperties>
</file>