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Sebastian Krajewsk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Emily Miura-Stemp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EMS-III-012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30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8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20 x 0.15 x 0.1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5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5691 merged were collected covering the indices, -34&lt;=h&lt;=34, -33&lt;=k&lt;=33, -35&lt;=l&lt;=35.  2207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34 indicated that the data was of excellent quality (average 0.07).  Indexing and unit cell refinement indicated a C-centered monoclinic lattice lattice.  The space group was found to be C2/m   (No. 1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asymmetric unit consists of two cluster halves, completed by symmetry. The clusters contain several disordered carboxylates which were refined with appropriate restraint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ydroxyl groups were identified by their long Ce-O distances (O4, O12, O18, O36, O39). The protons were constraint at 1Å towards the oxyge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admixture of Yb was tested by refining the cite occupancies of Ce/Yb with equal location and displacement parameters. Only a few ‘pairs’ allowed refinement convergence, i.e. Ce11, Ce12, Ce16, Ce20, Ce22 with occupancies 0.91, 0.95, 0.99, 0.94, 0.95, those of Yb are 1- those show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appropriate quality and with some commends of its limitations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526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asymmetric unit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96 H452 Ce75.14 N16 O268 Yb0.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9200.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9.141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8.145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2.294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9.789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4413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6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7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78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150 x 0.1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06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34&lt;=h&lt;=34, -33&lt;=k&lt;=33, -35&lt;=l&lt;=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Reflections collected</w:t>
        <w:tab/>
        <w:t>856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2074 [R(int) = 0.033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27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2074 / 4259 / 18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87, wR2 = 0.08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37, wR2 = 0.10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953 and -3.44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10-18T23:49:00Z</dcterms:modified>
  <cp:revision>29</cp:revision>
  <dc:subject/>
  <dc:title>Crystal Structure Report for J</dc:title>
</cp:coreProperties>
</file>