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theeshkumar Rajendr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FBIS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1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3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20 x 0.15 x 0.1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4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7.8 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7925 reflections were collected covering the indices, h = -11 to 15, k = -7 to 10,  l = -24 to 29.  493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61 indicated that the data was of appropriate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9 H24 F N3 O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481.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296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2.527(2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9.1953(15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6.110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4.177(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769.1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15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08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0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0 x 0.15 x 0.1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69 to 25.3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1&lt;=h&lt;=15, -7&lt;=k&lt;=10, -24&lt;=l&lt;=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79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4930 [R(int) = 0.056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7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912 and 0.98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4930 / 0 / 3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0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818, wR2 = 0.16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555, wR2 = 0.20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282 and -0.26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. Spek, J. Appl. Cryst. (2003), 36, 7-13; P. van der Sluis &amp; A. L. Spek, Acta Cryst. (1990). A46, 194-201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9-03T22:02:00Z</dcterms:modified>
  <cp:revision>12</cp:revision>
  <dc:subject/>
  <dc:title>Crystal Structure Report for J</dc:title>
</cp:coreProperties>
</file>