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FBPNT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30 x 0.28 x 0.2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6215 reflections were collected covering the indices, -12&lt;=h&lt;=12, -12&lt;=k&lt;=12, -18&lt;=l&lt;=18.  609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92 indicated that the data was of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1 H23 F N2 O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22.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4148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3.42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5404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0.17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0179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2.13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23.58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28 x 0.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 to 29.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2&lt;=k&lt;=12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62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097 [R(int) = 0.029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35 and 0.94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097 / 0 / 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0, wR2 = 0.11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72, wR2 = 0.12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80 and -0.6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04T17:54:00Z</dcterms:modified>
  <cp:revision>16</cp:revision>
  <dc:subject/>
  <dc:title>Crystal Structure Report for J</dc:title>
</cp:coreProperties>
</file>