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ks Dedush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FePeroxo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4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8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needle, measuring 0.08 </w:t>
      </w:r>
      <w:r>
        <w:rPr>
          <w:sz w:val="24"/>
          <w:szCs w:val="24"/>
          <w:lang w:val="en-US"/>
        </w:rPr>
        <w:t>x 0.02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.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146 merged reflections were collected covering the indices, -10&lt;=h&lt;=10, -45&lt;=k&lt;=45, -14&lt;=l&lt;=14.  970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193 indicated that the data was problematic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iron complexes are bridged by a oxygen atom, and two SbF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molecules balance the overall 2+ charge of the complex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statistically weak, but just suited for publication. A new data set on a fresh batch of crystal should be taken at no extra charge to get a better result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14"/>
          <w:szCs w:val="14"/>
        </w:rPr>
        <w:drawing>
          <wp:inline distT="0" distB="0" distL="0" distR="0">
            <wp:extent cx="2757805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2 H50 F12 Fe2 N8 O S2 Sb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90.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748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37.154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058(1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2.430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030.0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2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80 x 0.02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31 to 25.05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45&lt;=k&lt;=45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1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146 [R(int) = 0.21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146 / 96 / 4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98, wR2 = 0.18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840, wR2 = 0.24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205 and -1.06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2-18T19:56:00Z</dcterms:modified>
  <cp:revision>26</cp:revision>
  <dc:subject/>
  <dc:title>Crystal Structure Report for J</dc:title>
</cp:coreProperties>
</file>