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Shilpa Bhatia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FePrPrBD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1/22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27/2023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yellow piece, measuring 0.15 x 0.12 x 0.06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12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9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34371 reflections were collected covering the indices, -11&lt;=h&lt;=11, -12&lt;=k&lt;=12, -18&lt;=l&lt;=18.  5481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456 indicated that the data was brilliant.  Indexing and unit cell refinement indicated a primitive monoclinic lattice.  The space group was found to be P c (No. 7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structure is 97.7(9)% enantiopure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7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466340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molecul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2 H23 Fe N3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329.3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7.6285(4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8.3067(5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106.920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2.3256(8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747.23(8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64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1.27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34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150 x 0.120 x 0.0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2.452 to 32.88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1&lt;=h&lt;=11, -12&lt;=k&lt;=12, -18&lt;=l&lt;=1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3437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481 [R(int) = 0.0456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99.9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481 / 2 / 1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206, wR2 = 0.045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226, wR2 = 0.046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lute structure parameter</w:t>
        <w:tab/>
        <w:t>0.023(9)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295 and -0.231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a) Sheldrick GM. (2008) A short history of SHELX. Acta Cryst. A64, 112-122.</w:t>
      </w:r>
    </w:p>
    <w:p>
      <w:pPr>
        <w:pStyle w:val="Endnote"/>
        <w:ind w:firstLine="144"/>
        <w:rPr/>
      </w:pPr>
      <w:r>
        <w:rPr>
          <w:sz w:val="16"/>
          <w:szCs w:val="16"/>
        </w:rPr>
        <w:t>(b) 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3-11-27T20:14:00Z</dcterms:modified>
  <cp:revision>27</cp:revision>
  <dc:subject/>
  <dc:title>Crystal Structure Report for J</dc:title>
</cp:coreProperties>
</file>