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A. Boyds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Kelli Ogawa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GKAT163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  <w:tab/>
      </w:r>
      <w:hyperlink r:id="rId2">
        <w:r>
          <w:rPr>
            <w:rStyle w:val="InternetLink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Username: </w:t>
        <w:tab/>
        <w:t>xray-user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Password: </w:t>
        <w:tab/>
        <w:t>hkl-data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Even I  have to pay for my own structures for my research.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colorless needle, measuring 0.60 </w:t>
      </w:r>
      <w:r>
        <w:rPr>
          <w:sz w:val="24"/>
          <w:szCs w:val="24"/>
          <w:lang w:val="en-US"/>
        </w:rPr>
        <w:t>x 0.06 x 0.04 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3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8.2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62202 reflections were collected covering the indices, h = -32 to 32, k = -25 to 25,  l = -18 to 18.  7769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772 indicated that the data was of average quality (0.07).  Indexing and unit cell refinement indicated a C-centered  monoclinic lattice.  The space group was found to be C 2/c  (No.15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ulfur – Carbon disorder at about 3:1 and similar of Iodine plus a few percent of additional disorder visible mainly in Iodine was refined to remove almost all rest-electron density. One of the two dichloromethane solvent molecules in the asymmetric cell occupies infinite channels in the structure and appears heavily disordered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66700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Disorder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51 H70 Cl6 I4 N4 S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1587.6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C 2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24.559(12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9.399(8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106.339(10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4.042(6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6420(5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643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2.357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312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60 x 0.06 x 0.04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73 to 28.22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32&lt;=h&lt;=32, -25&lt;=k&lt;=25, -18&lt;=l&lt;=1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6220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7769 [R(int) = 0.0772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98.2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8715 and 0.332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7769 / 31 / 39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3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602, wR2 = 0.130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855, wR2 = 0.150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1.339 and -1.652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61" w:hanging="461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Sheldrick GM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SHELXL-97, Program for the Refinement of Crystal Structures. University of Göttingen, Germany.</w:t>
      </w:r>
    </w:p>
  </w:endnote>
  <w:endnote w:id="5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pn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9:52:00Z</dcterms:created>
  <dc:creator>Kaminsky</dc:creator>
  <dc:description/>
  <cp:keywords/>
  <dc:language>en-US</dc:language>
  <cp:lastModifiedBy>werner</cp:lastModifiedBy>
  <cp:lastPrinted>2009-10-13T12:01:00Z</cp:lastPrinted>
  <dcterms:modified xsi:type="dcterms:W3CDTF">2013-08-23T22:01:00Z</dcterms:modified>
  <cp:revision>9</cp:revision>
  <dc:subject/>
  <dc:title>Crystal Structure Report for J</dc:title>
</cp:coreProperties>
</file>