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.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GS_1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9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16 x 0.08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505 merged reflections were collected covering the indices, -13&lt;=h&lt;=13, -15&lt;=k&lt;=15, -16&lt;=l&lt;=16.  646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83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some minor terminal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26 N4 O4 S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65.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4232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9.14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3761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1.65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5056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8.94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08.74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3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29473999"/>
      <w:r>
        <w:rPr>
          <w:rFonts w:cs="CG Times (W1);Times New Roman" w:ascii="CG Times (W1);Times New Roman" w:hAnsi="CG Times (W1);Times New Roman"/>
        </w:rPr>
        <w:t xml:space="preserve">0.160 x 0.080 x 0.07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22 to 28.29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29474048"/>
      <w:r>
        <w:rPr>
          <w:rFonts w:cs="CG Times (W1);Times New Roman" w:ascii="CG Times (W1);Times New Roman" w:hAnsi="CG Times (W1);Times New Roman"/>
        </w:rPr>
        <w:t>-13&lt;=h&lt;=13, -15&lt;=k&lt;=15, -16&lt;=l&lt;=16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5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463 [R(int) = 0.018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463 / 23 / 3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46, wR2 = 0.07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30, wR2 = 0.08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36 and -0.35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09T22:57:00Z</dcterms:modified>
  <cp:revision>22</cp:revision>
  <dc:subject/>
  <dc:title>Crystal Structure Report for J</dc:title>
</cp:coreProperties>
</file>