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GS_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30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25 x 0.20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061 merged reflections were collected covering the indices, -11&lt;=h&lt;=11, -13&lt;=k&lt;=13, -15&lt;=l&lt;=15.  472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8 indicated that the data was brilliant.  Indexing and unit cell refinement indicated a triclinic lattice.  The space group was found to be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ethoxy group appears disordered, followed by an unusual disorder of the heavier vanadium which in turn causes total molecule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2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 H19 N2 O4 S2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42.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8953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02.59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10.0669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8.496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9966(1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6.75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73.80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0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20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60 to 28.2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3&lt;=k&lt;=13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0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724 [R(int) = 0.03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724 / 89 / 2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98, wR2 = 0.17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98, wR2 = 0.1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64 and -0.7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9-09-30T13:27:00Z</cp:lastPrinted>
  <dcterms:modified xsi:type="dcterms:W3CDTF">2019-09-30T20:29:00Z</dcterms:modified>
  <cp:revision>25</cp:revision>
  <dc:subject/>
  <dc:title>Crystal Structure Report for J</dc:title>
</cp:coreProperties>
</file>