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Hannah Zeitl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21_1_1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x 0.08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0464 reflections were collected covering the indices, h = -12 to 12, k = -14 to 14,  l = -29 to 29.  96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3 indicated that the data was of appropriate quality.  Indexing and unit cell refinement indicated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disordered dichloromethane was first explicitely refined but then removed from data via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leading to an improved refinement statistics. Similarily, a disordered water was hard to get refined explicitly, thus its contribution to the diffraction pattern was removed with SQUEEZE as well. As a consequence of solvent disorder, one finds some disorder in the Rh complex (C29 – C34, N10) which required some restraints in the refinement proces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0 H32 Cl N10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91.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1647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3.39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7550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88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1.9126(1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11.04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944.84(1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5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8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3 to 28.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4&lt;=k&lt;=14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0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654 [R(int) = 0.08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91 and 0.92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654 / 63 / 4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05, wR2 = 0.10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98, wR2 = 0.11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97 and -1.12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8-10T20:47:00Z</dcterms:modified>
  <cp:revision>10</cp:revision>
  <dc:subject/>
  <dc:title>Crystal Structure Report for J</dc:title>
</cp:coreProperties>
</file>