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 Khali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ubmitted by Kim La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H2TFP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llection  started: </w:t>
      </w:r>
      <w:r>
        <w:rPr>
          <w:bCs/>
          <w:sz w:val="24"/>
          <w:lang w:val="en-US"/>
        </w:rPr>
        <w:t>07/28/200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ocumentation finished: </w:t>
      </w:r>
      <w:r>
        <w:rPr>
          <w:bCs/>
          <w:sz w:val="24"/>
          <w:lang w:val="en-US"/>
        </w:rPr>
        <w:t>16/09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A dark red prism, 0.44 x 0.36 x 0.2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of size, was mounted on a </w:t>
      </w:r>
      <w:r>
        <w:rPr>
          <w:sz w:val="24"/>
          <w:lang w:val="en-US"/>
        </w:rPr>
        <w:t>glass capillary</w:t>
      </w:r>
      <w:r>
        <w:rPr>
          <w:sz w:val="24"/>
          <w:szCs w:val="24"/>
          <w:lang w:val="en-US"/>
        </w:rPr>
        <w:t xml:space="preserve">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2.0</w:t>
        <w:tab/>
        <w:tab/>
        <w:tab/>
        <w:tab/>
        <w:tab/>
        <w:t>3.70</w:t>
        <w:tab/>
        <w:t>-83.3</w:t>
        <w:tab/>
        <w:t xml:space="preserve">160  </w:t>
        <w:tab/>
        <w:t xml:space="preserve"> 0 </w:t>
      </w:r>
    </w:p>
    <w:p>
      <w:pPr>
        <w:pStyle w:val="Normal"/>
        <w:rPr/>
      </w:pPr>
      <w:r>
        <w:rPr>
          <w:sz w:val="24"/>
          <w:lang w:val="en-US"/>
        </w:rPr>
        <w:t>2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   </w:t>
        <w:tab/>
        <w:t>81.5</w:t>
        <w:tab/>
        <w:tab/>
        <w:tab/>
        <w:tab/>
        <w:tab/>
        <w:t>0</w:t>
        <w:tab/>
        <w:t>-25.9</w:t>
        <w:tab/>
        <w:t xml:space="preserve">-187.5 </w:t>
        <w:tab/>
        <w:t xml:space="preserve"> 74.1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40 seconds per degree for all sets.  The scan width was 1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401 merged out of  82461 partial and complete reflections were collected covering the indices, -24&lt;=h&lt;=24, -21&lt;=k&lt;=19, -29&lt;=l&lt;=24.  361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16 indicated that the data was good.  Indexing and unit cell refinement indicated a primitive rhombohedral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3298692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lactone moity, disordered with C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H, are overlayed on each other on opposite ends of the molecule. A rest of ca. 6% silver lactone porphyrin completes the struc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bookmarkStart w:id="0" w:name="_Hlk177376703"/>
      <w:r>
        <w:rPr>
          <w:sz w:val="24"/>
          <w:lang w:val="en-US"/>
        </w:rPr>
        <w:t>The structure is of high quality and was deposited as CSD publication, CCDC#</w:t>
      </w:r>
      <w:r>
        <w:rPr/>
        <w:t xml:space="preserve"> </w:t>
      </w:r>
      <w:r>
        <w:rPr>
          <w:sz w:val="24"/>
          <w:lang w:val="en-US"/>
        </w:rPr>
        <w:t>2383498,</w:t>
      </w:r>
      <w:r>
        <w:rPr/>
        <w:t xml:space="preserve"> </w:t>
      </w:r>
      <w:r>
        <w:rPr>
          <w:sz w:val="24"/>
          <w:lang w:val="en-US"/>
        </w:rPr>
        <w:t xml:space="preserve">DOI: 10.5517/ccdc.csd.cc2l071x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bookmarkStart w:id="1" w:name="_Hlk177376703"/>
      <w:r>
        <w:rPr>
          <w:sz w:val="24"/>
          <w:szCs w:val="24"/>
          <w:lang w:val="en-US"/>
        </w:rPr>
        <w:t xml:space="preserve">Table 1 summarizes the data </w:t>
      </w:r>
      <w:bookmarkStart w:id="2" w:name="_Hlk177376692"/>
      <w:bookmarkEnd w:id="1"/>
      <w:r>
        <w:rPr>
          <w:sz w:val="24"/>
          <w:szCs w:val="24"/>
          <w:lang w:val="en-US"/>
        </w:rPr>
        <w:t>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bookmarkEnd w:id="2"/>
      <w:r>
        <w:rPr>
          <w:sz w:val="24"/>
          <w:lang w:val="en-US"/>
        </w:rPr>
        <w:drawing>
          <wp:inline distT="0" distB="0" distL="0" distR="0">
            <wp:extent cx="189484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" w:name="_Hlk177376889"/>
      <w:bookmarkStart w:id="4" w:name="_Hlk177376889"/>
      <w:bookmarkEnd w:id="4"/>
    </w:p>
    <w:p>
      <w:pPr>
        <w:pStyle w:val="Normal"/>
        <w:rPr>
          <w:sz w:val="24"/>
          <w:szCs w:val="24"/>
          <w:lang w:val="en-US"/>
        </w:rPr>
      </w:pPr>
      <w:bookmarkStart w:id="5" w:name="_Hlk177376889"/>
      <w:bookmarkEnd w:id="5"/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7.88 Ag0.06 F20 N4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99.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155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1550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3.8680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396.8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4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40 x 0.360 x 0.2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67 to 26.0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21&lt;=k&lt;=19, -29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4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618 [R(int) = 0.04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618 / 135 / 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89, wR2 = 0.20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 indices (all data)</w:t>
        <w:tab/>
        <w:t>R1 = 0.1614, wR2 = 0.27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79 and -0.2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9-17T21:02:00Z</dcterms:modified>
  <cp:revision>38</cp:revision>
  <dc:subject/>
  <dc:title>Crystal Structure Report for J</dc:title>
</cp:coreProperties>
</file>