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D. Reed</w:t>
      </w:r>
    </w:p>
    <w:p>
      <w:pPr>
        <w:pStyle w:val="Normal"/>
        <w:jc w:val="center"/>
        <w:rPr/>
      </w:pPr>
      <w:r>
        <w:rPr>
          <w:sz w:val="56"/>
          <w:lang w:val="en-US"/>
        </w:rPr>
        <w:t>by Claire Gervais &amp;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Haojin K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HK-03-076A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9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7/8/202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7/23/202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needle, measuring 0.13 x 0.04 x 0.02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8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21271 reflections were collected covering the indices, -23&lt;=h&lt;=23, -33&lt;=k&lt;=33, -10&lt;=l&lt;=10.  10626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251 indicated that the data was of less than average quality (0.07).  Indexing and unit cell refinement indicated a C-centeres monoclinic lattice.  The space group was found to be C 2/c  (No. 15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appeared twinned via 180 degrees about ca. (0 1 1) (CELL_NOW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>) and after multi-domain integration (SAINT, SADABS within the APEX2 software package by Bruker</w:t>
      </w:r>
      <w:r>
        <w:rPr>
          <w:rStyle w:val="EndnoteCharacters"/>
          <w:rStyle w:val="EndnoteAnchor"/>
          <w:sz w:val="24"/>
          <w:lang w:val="en-US"/>
        </w:rPr>
        <w:endnoteReference w:id="3"/>
      </w:r>
      <w:r>
        <w:rPr>
          <w:sz w:val="24"/>
          <w:lang w:val="en-US"/>
        </w:rPr>
        <w:t>) the data was merged utilizing twinabs</w:t>
      </w:r>
      <w:r>
        <w:rPr>
          <w:rStyle w:val="EndnoteCharacters"/>
          <w:rStyle w:val="EndnoteAnchor"/>
          <w:sz w:val="24"/>
          <w:lang w:val="en-US"/>
        </w:rPr>
        <w:endnoteReference w:id="4"/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8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ontribution of disordered solvent to the diffraction pattern was removed with SQUEEZE</w:t>
      </w:r>
      <w:r>
        <w:rPr>
          <w:rStyle w:val="EndnoteCharacters"/>
          <w:rStyle w:val="EndnoteAnchor"/>
          <w:sz w:val="24"/>
          <w:lang w:val="en-US"/>
        </w:rPr>
        <w:endnoteReference w:id="9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is 1-dim polymeric structure is very similar to that of submission with ID: HK-03-088A. The lattice parameters are slightly different due to different solvents that in both cases were disordere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10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9075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5 H14 Br3 N Pb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655.1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C 2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8.731(3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26.727(4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92.916(9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8.3344(9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4167.0(10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2.089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13.842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238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130 x 0.040 x 0.02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329 to 26.518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23&lt;=h&lt;=23, -33&lt;=k&lt;=33, -10&lt;=l&lt;=1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1062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10626 [R(int) = 0.1251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242°</w:t>
        <w:tab/>
        <w:t xml:space="preserve">98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10626 / 105 / 16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0.99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968, wR2 = 0.226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1465, wR2 = 0.260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4.331 and -3.606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color w:val="FF0000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color w:val="FF0000"/>
          <w:sz w:val="24"/>
          <w:szCs w:val="24"/>
          <w:lang w:val="en-US"/>
        </w:rPr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5). CELL_NOW. University of Goettingen, Germany.</w:t>
      </w:r>
    </w:p>
  </w:endnote>
  <w:endnote w:id="3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4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7). TWINABS. University of Goettingen, Germany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6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9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. Spek, J. Appl. Cryst. (2003), 36, 7-13; 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</w:p>
  </w:endnote>
  <w:endnote w:id="10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5-07-22T23:05:00Z</dcterms:modified>
  <cp:revision>28</cp:revision>
  <dc:subject/>
  <dc:title>Crystal Structure Report for J</dc:title>
</cp:coreProperties>
</file>