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Haojin 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HK_02_9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9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1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light brown needle, measuring 0.45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3666 reflections were collected covering the indices, -26&lt;=h&lt;=26, -36&lt;=k&lt;=36, -11&lt;=l&lt;=11.  600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59 indicated that the data was of excellent quality (0.07).  Indexing and unit cell refinement indicated a C-centered monoclinic lattice.  The space group was found to be C 2/c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1-dim polarimeric structure contains a disordered mix of HCl/H2O solvent, the contribution of which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ymmetry operations of the structure complete the molecules from the content inside the asymmetric unit (anumerated in Figure 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5 H14 Cl3 N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21.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8.826(3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5.501(4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2.207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8.1741(11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921.2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6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9.00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9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5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797 to 30.54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36&lt;=k&lt;=36, -11&lt;=l&lt;=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36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005 [R(int) = 0.025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242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005 / 0 / 1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14, wR2 = 0.05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65, wR2 = 0.05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807 and -0.95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3-21T17:30:00Z</dcterms:modified>
  <cp:revision>27</cp:revision>
  <dc:subject/>
  <dc:title>Crystal Structure Report for J</dc:title>
</cp:coreProperties>
</file>