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D. Reed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</w:t>
      </w:r>
    </w:p>
    <w:p>
      <w:pPr>
        <w:pStyle w:val="Normal"/>
        <w:jc w:val="center"/>
        <w:rPr/>
      </w:pPr>
      <w:r>
        <w:rPr>
          <w:sz w:val="56"/>
          <w:lang w:val="en-US"/>
        </w:rPr>
        <w:t xml:space="preserve">Sample Submitted by Haojin K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HK_02_99b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28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3/24/2025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3/25/2025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colorless prism, measuring 0.11 x 0.10 x 0.07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, equipped with a Miracol X-ray optical collimator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10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100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71030 reflections were collected covering the indices, -20&lt;=h&lt;=20, -31&lt;=k&lt;=31, -14&lt;=l&lt;=14.  5131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739 indicated that the data was good.  Indexing and unit cell refinement indicated a C-centered monoclinic lattice.  The space group was found to be C 2/m  (No. 12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4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contribution of disordered solvent to the diffraction pattern was removed with SQUEEZE</w:t>
      </w:r>
      <w:r>
        <w:rPr>
          <w:rStyle w:val="EndnoteCharacters"/>
          <w:rStyle w:val="EndnoteAnchor"/>
          <w:sz w:val="24"/>
          <w:lang w:val="en-US"/>
        </w:rPr>
        <w:endnoteReference w:id="7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8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9710" cy="181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71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igure 1. ORTEP of the expanded structure with thermal ellipsoids at the 50% probability level. 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Empirical formula </w:t>
        <w:tab/>
        <w:t>C30 H28 Cl2 N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Formula weight </w:t>
        <w:tab/>
        <w:t>487.4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Space group </w:t>
        <w:tab/>
        <w:t>C 2/m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Unit cell dimensions</w:t>
        <w:tab/>
        <w:t>a = 15.9686(17) Å</w:t>
        <w:tab/>
      </w:r>
      <w:r>
        <w:rPr>
          <w:rFonts w:cs="Symbol" w:ascii="Symbol" w:hAnsi="Symbol"/>
        </w:rPr>
        <w:t>a</w:t>
      </w:r>
      <w:r>
        <w:rPr>
          <w:rFonts w:cs="CG Times (W1);Times New Roman" w:ascii="CG Times (W1);Times New Roman" w:hAnsi="CG Times (W1);Times New Roman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b = 24.158(4) Å</w:t>
        <w:tab/>
      </w:r>
      <w:r>
        <w:rPr>
          <w:rFonts w:cs="Symbol" w:ascii="Symbol" w:hAnsi="Symbol"/>
        </w:rPr>
        <w:t>b</w:t>
      </w:r>
      <w:r>
        <w:rPr>
          <w:rFonts w:cs="CG Times (W1);Times New Roman" w:ascii="CG Times (W1);Times New Roman" w:hAnsi="CG Times (W1);Times New Roman"/>
        </w:rPr>
        <w:t>= 101.759(7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c = 11.434(2) Å</w:t>
        <w:tab/>
      </w:r>
      <w:r>
        <w:rPr>
          <w:rFonts w:cs="Symbol" w:ascii="Symbol" w:hAnsi="Symbol"/>
        </w:rPr>
        <w:t>g</w:t>
      </w:r>
      <w:r>
        <w:rPr>
          <w:rFonts w:cs="CG Times (W1);Times New Roman" w:ascii="CG Times (W1);Times New Roman" w:hAnsi="CG Times (W1);Times New Roman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Volume</w:t>
        <w:tab/>
        <w:t>4318.4(12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Z</w:t>
        <w:tab/>
        <w:t>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ensity (calculated)</w:t>
        <w:tab/>
        <w:t>1.125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bsorption coefficient</w:t>
        <w:tab/>
        <w:t>0.244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(000)</w:t>
        <w:tab/>
        <w:t>153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rystal size</w:t>
        <w:tab/>
        <w:t>0.110 x 0.100 x 0.07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Theta range for data collection</w:t>
        <w:tab/>
        <w:t>1.552 to 27.662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x ranges</w:t>
        <w:tab/>
        <w:t>-20&lt;=h&lt;=20, -31&lt;=k&lt;=31, -14&lt;=l&lt;=1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lections collected</w:t>
        <w:tab/>
        <w:t>7103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pendent reflections</w:t>
        <w:tab/>
        <w:t>5131 [R(int) = 0.0739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ompleteness to theta = 25.242°</w:t>
        <w:tab/>
        <w:t xml:space="preserve">100.0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ata / restraints / parameters</w:t>
        <w:tab/>
        <w:t>5131 / 0 / 24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</w:rPr>
        <w:tab/>
        <w:t>1.05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inal R indices [I&gt;2sigma(I)]</w:t>
        <w:tab/>
        <w:t>R1 = 0.0440, wR2 = 0.105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 indices (all data)</w:t>
        <w:tab/>
        <w:t>R1 = 0.0529, wR2 = 0.111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4"/>
          <w:szCs w:val="24"/>
        </w:rPr>
      </w:pPr>
      <w:r>
        <w:rPr>
          <w:rFonts w:cs="CG Times (W1);Times New Roman" w:ascii="CG Times (W1);Times New Roman" w:hAnsi="CG Times (W1);Times New Roman"/>
        </w:rPr>
        <w:t>Largest diff. peak and hole</w:t>
        <w:tab/>
        <w:t>1.026 and -0.828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a) Sheldrick GM. (2008) A short history of SHELX. Acta Cryst. A64, 112-122.</w:t>
      </w:r>
    </w:p>
    <w:p>
      <w:pPr>
        <w:pStyle w:val="Endnote"/>
        <w:ind w:firstLine="144"/>
        <w:rPr/>
      </w:pPr>
      <w:r>
        <w:rPr>
          <w:sz w:val="16"/>
          <w:szCs w:val="16"/>
        </w:rPr>
        <w:t>(b) Sheldrick GM. (2015) SHELXT - Integrated space-group and crystal-structure determination. Acta Cryst. A71, 3-8.</w:t>
      </w:r>
    </w:p>
  </w:endnote>
  <w:endnote w:id="4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C71, 3–8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7">
    <w:p>
      <w:pPr>
        <w:pStyle w:val="Endnote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. Spek, J. Appl. Cryst. (2003), 36, 7-13; </w:t>
      </w:r>
    </w:p>
    <w:p>
      <w:pPr>
        <w:pStyle w:val="Endnote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P. van der Sluis &amp; A. L. Spek, Acta Cryst. (1990). A46, 194-201.</w:t>
      </w:r>
    </w:p>
    <w:p>
      <w:pPr>
        <w:pStyle w:val="Endnote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c) Spek, A. L. (2009). Acta. Cryst. D65, 148-155.</w:t>
      </w:r>
    </w:p>
  </w:endnote>
  <w:endnote w:id="8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TextChar">
    <w:name w:val="Endnote Text Char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25-03-25T21:53:00Z</dcterms:modified>
  <cp:revision>28</cp:revision>
  <dc:subject/>
  <dc:title>Crystal Structure Report for J</dc:title>
</cp:coreProperties>
</file>