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Claire Gervai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Haojin K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HK_03_088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08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18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needle, measuring 0.25 x 0.05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7561 merged reflections were collected covering the indices, </w:t>
      </w:r>
      <w:r>
        <w:rPr>
          <w:rFonts w:cs="CG Times (W1);Times New Roman" w:ascii="CG Times (W1);Times New Roman" w:hAnsi="CG Times (W1);Times New Roman"/>
        </w:rPr>
        <w:t xml:space="preserve">-22&lt;=h&lt;=22, -32&lt;=k&lt;=32, 0&lt;=l&lt;=9. 3854 </w:t>
      </w:r>
      <w:r>
        <w:rPr>
          <w:sz w:val="24"/>
          <w:lang w:val="en-US"/>
        </w:rPr>
        <w:t>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64 indicated that the data was of excellent quality (average 0.07).  Indexing and unit cell refinement indicated a monoclinic C-centered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1-dim polymeric structure is very similar to that of submission with ID: HK-03-076A. The lattice parameters are slightly different due to different solvents that in both cases wer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expanded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5 H14 Br3 N P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55.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7680(1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7.3006(1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84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8.2778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239.2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05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3.6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3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05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17 to 25.3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22&lt;=h&lt;=22, -32&lt;=k&lt;=32, 0&lt;=l&lt;=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5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3854 [R(int) = 0.016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854 / 0 / 1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25, wR2 = 0.06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43, wR2 = 0.07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606 and -1.32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7-22T23:11:00Z</dcterms:modified>
  <cp:revision>28</cp:revision>
  <dc:subject/>
  <dc:title>Crystal Structure Report for J</dc:title>
</cp:coreProperties>
</file>