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Hannah Zeitl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Z_1_13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3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hin orange plate, measuring 0.30 x 0.10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741 reflections were collected covering the indices, -29&lt;=h&lt;=29, -5&lt;=k&lt;=5, -27&lt;=l&lt;=27.  42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68 indicated that there were issues with crystal quality (mostly bending).  Indexing and unit cell refinement indicated a C-centered monoclinic lattice.  The space group was found to be C2  (No. 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seems there is a/c exchange twinning involved. And because of that and bending of the sample several restraints were applied to stabilize displacement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590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1 H19 N5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36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2.1814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4.0371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7.804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640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59.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7.9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10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3 to 28.6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9&lt;=h&lt;=29, -5&lt;=k&lt;=5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7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254 [R(int) = 0.12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6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254 / 185 / 2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45, wR2 = 0.21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42, wR2 = 0.22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Absolute structure parameter</w:t>
        <w:tab/>
        <w:t>?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Extinction coefficient</w:t>
        <w:tab/>
        <w:t>0.030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7.386 and -4.85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Administrator</cp:lastModifiedBy>
  <cp:lastPrinted>2009-10-13T12:01:00Z</cp:lastPrinted>
  <dcterms:modified xsi:type="dcterms:W3CDTF">2016-09-21T21:10:00Z</dcterms:modified>
  <cp:revision>18</cp:revision>
  <dc:subject/>
  <dc:title>Crystal Structure Report for J</dc:title>
</cp:coreProperties>
</file>