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aren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Hannah Zeitle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HZ_1_16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7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0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15 x 0.05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8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7212 reflections were collected covering the indices, -18&lt;=h&lt;=18, -12&lt;=k&lt;=12, -20&lt;=l&lt;=20.  452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71 indicated that the data was of about average quality.  Indexing and unit cell refinement indicated a primitive monoclinic lattice.  The space group was found to be P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:1 disorder is observed on the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liga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7 H31 N5 O2 Pt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52.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5.6775(9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2036(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2.825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6.8312(9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481.6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4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5.68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2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05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1 to 25.4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8&lt;=h&lt;=18, -12&lt;=k&lt;=12, -20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72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521 [R(int) = 0.087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7640 and 0.48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521 / 11 / 3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33, wR2 = 0.08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66, wR2 = 0.09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712 and -2.01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10-10T23:17:00Z</dcterms:modified>
  <cp:revision>19</cp:revision>
  <dc:subject/>
  <dc:title>Crystal Structure Report for J</dc:title>
</cp:coreProperties>
</file>