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Z_1_5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25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05 </w:t>
      </w:r>
      <w:r>
        <w:rPr>
          <w:sz w:val="24"/>
          <w:szCs w:val="24"/>
          <w:lang w:val="en-US"/>
        </w:rPr>
        <w:t>x 0.03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7572 reflections were collected covering the indices, h = -16 to 16, k = -28 to 28,  l = -21 to 21.  107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0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is structure contains benzene on a special position, thus the sum formula consist of 2 independent complexes that exhibit minute differences towards each other, and 1 ½ benzene solv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209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1 H47 N10 Pd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12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3932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b = 21.6456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2.14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c = 16.0144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293.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8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5 x 0.03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8 to 28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8&lt;=k&lt;=28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75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717 [R(int) = 0.05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25 and 0.95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717 / 0 / 5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62, wR2 = 0.0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99, wR2 = 0.05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21 and -0.5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5-27T17:20:00Z</dcterms:modified>
  <cp:revision>19</cp:revision>
  <dc:subject/>
  <dc:title>Crystal Structure Report for J</dc:title>
</cp:coreProperties>
</file>