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aren Goldber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Maike Blakely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mple Submitted by Hannah Zeitler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HZ_2_127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7/31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8/1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prism, measuring 0.15 x 0.08 x 0.08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50318 reflections were collected covering the indices-12&lt;=h&lt;=12, -15&lt;=k&lt;=14, -18&lt;=l&lt;=17.  6316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935 indicated that the data was of good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4630" cy="205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9 H29 D3 N5 O Pt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664.7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9.3440(7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78.185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1.2430(8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72.219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3.4560(10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71.312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266.13(17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744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5.57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65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50 x 0.080 x 0.08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601 to 28.48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2&lt;=h&lt;=12, -15&lt;=k&lt;=14, -18&lt;=l&lt;=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503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6316 [R(int) = 0.0935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rrection</w:t>
        <w:tab/>
        <w:t>Semi-empirical from equivalent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664 and 0.48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6316 / 0 / 34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9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13, wR2 = 0.084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570, wR2 = 0.091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Extinction coefficient</w:t>
        <w:tab/>
        <w:t>0.0039(3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611 and -2.377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7-08-01T21:41:00Z</dcterms:modified>
  <cp:revision>18</cp:revision>
  <dc:subject/>
  <dc:title>Crystal Structure Report for J</dc:title>
</cp:coreProperties>
</file>