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/>
      </w:pPr>
      <w:r>
        <w:rPr>
          <w:sz w:val="56"/>
          <w:lang w:val="en-US"/>
        </w:rPr>
        <w:t>by Maike Blakely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Hannah Zeitle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HZ_2_8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24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21 x 0.18 x 0.09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666 reflections were collected covering the indices, -11&lt;=h&lt;=12, -12&lt;=k&lt;=13, 0&lt;=l&lt;=26.  735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16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x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appeared twinned via 180 degrees about (0 0 1) (CELL_NOW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>) and after multi-domain integration (SAINT, SADABS within the APEX2 software package by Bruker</w:t>
      </w:r>
      <w:r>
        <w:rPr>
          <w:rStyle w:val="EndnoteCharacters"/>
          <w:rStyle w:val="EndnoteAnchor"/>
          <w:sz w:val="24"/>
          <w:lang w:val="en-US"/>
        </w:rPr>
        <w:endnoteReference w:id="3"/>
      </w:r>
      <w:r>
        <w:rPr>
          <w:sz w:val="24"/>
          <w:lang w:val="en-US"/>
        </w:rPr>
        <w:t>) the data was merged utilizing twinabs</w:t>
      </w:r>
      <w:r>
        <w:rPr>
          <w:rStyle w:val="EndnoteCharacters"/>
          <w:rStyle w:val="EndnoteAnchor"/>
          <w:sz w:val="24"/>
          <w:lang w:val="en-US"/>
        </w:rPr>
        <w:endnoteReference w:id="4"/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1:1 disorder was observed in the deuterated benzenes and phenylacetat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94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9 H21 D12 N5 O2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22.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9.0586(10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78.68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9.8447(11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0.92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564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1.14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610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7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10 x 0.180 x 0.09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34 to 28.3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2, -12&lt;=k&lt;=13, 0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66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350 [R(int) = 0.051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7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57 and 0.89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350 / 102 / 5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31, wR2 = 0.06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385, wR2 = 0.06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02 and -0.6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3">
    <w:p>
      <w:pPr>
        <w:pStyle w:val="MRefer"/>
        <w:spacing w:lineRule="auto" w:line="240" w:before="0" w:after="120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4">
    <w:p>
      <w:pPr>
        <w:pStyle w:val="Endnote"/>
        <w:ind w:left="450" w:hanging="45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7). TWINABS. University of Goe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4-26T21:42:00Z</dcterms:modified>
  <cp:revision>20</cp:revision>
  <dc:subject/>
  <dc:title>Crystal Structure Report for J</dc:title>
</cp:coreProperties>
</file>