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Hannah Zeitl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Z_1_17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9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3 x 0.16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7880 reflections were collected covering the indices, -16&lt;=h&lt;=16, -28&lt;=k&lt;=28, -16&lt;=l&lt;=16.  836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1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structure is very similar to that of HZ_1_87, with Pt instead of Pd. Some water hydrogen i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4 H40 D3 N10 O7 Pt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17.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3034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2.9371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38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5299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073.3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92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30 x 0.16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51 to 26.4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28&lt;=k&lt;=28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78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363 [R(int) = 0.05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44 and 0.2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363 / 0 / 5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60, wR2 = 0.04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14, wR2 = 0.05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61 and -0.69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2-09T23:41:00Z</dcterms:modified>
  <cp:revision>19</cp:revision>
  <dc:subject/>
  <dc:title>Crystal Structure Report for J</dc:title>
</cp:coreProperties>
</file>