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brine Helm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ID – S4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1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3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15 x 0.10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070 merged reflections were collected covering the indices, -9&lt;=h&lt;=9, -11&lt;=k&lt;=11, -19&lt;=l&lt;=19.  410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17 indicated that the data was brilliant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olvent free structure consists of two half Pd dimers, the other half of the dimers connected through the inversion symmetr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9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0 H12 Cd Cl4 N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526.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</w:t>
      </w:r>
      <w:r>
        <w:rPr>
          <w:rFonts w:eastAsia="Symbol" w:cs="Symbol" w:ascii="Symbol" w:hAnsi="Symbol"/>
        </w:rPr>
        <w:t></w:t>
      </w:r>
      <w:r>
        <w:rPr>
          <w:rFonts w:cs="CG Times (W1);Times New Roman" w:ascii="CG Times (W1);Times New Roman" w:hAnsi="CG Times (W1);Times New Roman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7.4457(11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3.488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8.4711(12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3.688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4.621(2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111.362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823.4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2.12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99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5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50 x 0.10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453 to 28.50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9&lt;=h&lt;=9, -11&lt;=k&lt;=11, -19&lt;=l&lt;=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80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4103 [R(int) = 0.031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4103 / 1 / 2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07, wR2 = 0.04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234, wR2 = 0.04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641 and -0.58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>
          <w:sz w:val="16"/>
          <w:szCs w:val="16"/>
        </w:rPr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2-03T17:45:00Z</dcterms:modified>
  <cp:revision>26</cp:revision>
  <dc:subject/>
  <dc:title>Crystal Structure Report for J</dc:title>
</cp:coreProperties>
</file>