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brine Helmi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Hermi_S6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1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0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7 x 0.17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788 merged reflections were collected covering the indices, -13&lt;=h&lt;=13, -11&lt;=k&lt;=11, -14&lt;=l&lt;=14.  231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1 indicated that the data was of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contains an inversion center on the zinc and one half of the molecule is reproduced from the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4 H12 N2 O10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33.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3010(1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8974(11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5.34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2439(1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49.19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2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7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70 x 0.17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830 to 30.60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1&lt;=k&lt;=11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7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2311 [R(int) = 0.03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311 / 0 / 1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38, wR2 = 0.06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47, wR2 = 0.06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51 and -0.5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20T23:05:00Z</dcterms:modified>
  <cp:revision>25</cp:revision>
  <dc:subject/>
  <dc:title>Crystal Structure Report for J</dc:title>
</cp:coreProperties>
</file>