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Jiun-Haw Chu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Paul Malino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IC83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6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10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thin metallic black plate, measuring 0.30 x 0.30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296K, 150K, 120K, and 90K on a Bruker APEX II single crystal X-ray diffractometer, Mo-radiation (a remount occurred between the 296K and 150K structures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80-9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 Indexing and unit cell refinement indicated a R-centered trigon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m:H  (No.166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s appear similar, except at 120K it seems that the Te is disordered about 1:1 over two positions apart along the c-axis by 0.279 Å. As previously observed, the Ge and one iron are also disordered and a deficiency is observed of about 9% for that iron, which translates to refined sum formulas of the 4 structures from high to low T of GeTe2Fe4.76 / Fe4.803/ Fe4.81/ Fe4.8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length of the c-axis also is observed to increase slightly from 150K to 120K before contracting again with lowering of temperature which was ramped down between temperatures at a rate of 300K/hou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80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20K packin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s are of high quality and ready for publication. </w:t>
      </w:r>
      <w:r>
        <w:rPr>
          <w:sz w:val="24"/>
          <w:szCs w:val="24"/>
          <w:lang w:val="en-US"/>
        </w:rPr>
        <w:t xml:space="preserve">Table 1 summarizes the data collection details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Fe14.28 Ge3 Te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780.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6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R -3 m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4.0321(4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4.0321(4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9.114(3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09.92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7.21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8.03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0 x 0.30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4.200 to 28.33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5&lt;=h&lt;=5, -5&lt;=k&lt;=5, -37&lt;=l&lt;=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54 [R(int) = 0.135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8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54 / 0 / 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2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98, wR2 = 0.18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00, wR2 = 0.18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21(6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position w:val="6"/>
          <w:sz w:val="14"/>
          <w:szCs w:val="1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3.266 and -2.17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Fe14.41 Ge3 Te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788.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R -3 m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4.0226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4.0226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9.052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07.12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7.29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8.34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30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5.897 to 28.57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5&lt;=h&lt;=5, -5&lt;=k&lt;=5, -39&lt;=l&lt;=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2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42 [R(int) = 0.191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78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42 / 0 / 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60, wR2 = 0.10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70, wR2 = 0.10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25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163 and -1.87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Fe14.43 Ge3 Te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789.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R -3 m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4.0234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4.0234(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9.080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07.68(1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7.28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8.32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30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5.896 to 28.2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5&lt;=h&lt;=5, -5&lt;=k&lt;=5, -37&lt;=l&lt;=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39 [R(int) = 0.198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82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39 / 6 / 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94, wR2 = 0.13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94, wR2 = 0.13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26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690 and -2.26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Fe14.46 Ge3 Te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790.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R -3 m :H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4.0203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4.0203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9.020(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06.21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7.32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8.4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30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5.900 to 28.35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5&lt;=h&lt;=5, -5&lt;=k&lt;=5, -37&lt;=l&lt;=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38 [R(int) = 0.193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80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38 / 0 / 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52, wR2 = 0.12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83, wR2 = 0.12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27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696 and -3.24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21-02-10T15:56:00Z</cp:lastPrinted>
  <dcterms:modified xsi:type="dcterms:W3CDTF">2021-02-11T00:09:00Z</dcterms:modified>
  <cp:revision>26</cp:revision>
  <dc:subject/>
  <dc:title>Crystal Structure Report for J</dc:title>
</cp:coreProperties>
</file>